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ES DETALLISTAS QUE CAUSAN BAJA POR VACACI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4.206 – MIGUEL PANIZO PANIZO (del 12 de Julio al 6 de Ago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.134 – OSCAR CASTELLANO MARTIN (del 16 de Julio al 4 Septi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ES DETALLISTAS QUE NO HAN PAGADO LOS RECIBOS EN PLA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LOPEZ C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IO CRIADO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STINO BUSNADIEGO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O. JAVIER RODEA PUE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O DEL RIO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BLO RUBIO PECHAR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VO APARICIO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60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2 de Jul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Puesto3</cp:lastModifiedBy>
  <cp:lastPrinted>2012-07-11T11:55:00Z</cp:lastPrinted>
  <dcterms:modified xsi:type="dcterms:W3CDTF">2012-07-11T10:05:00Z</dcterms:modified>
  <cp:revision>60</cp:revision>
  <dc:subject/>
  <dc:title>Circular número – 81</dc:title>
</cp:coreProperties>
</file>